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56 семей в Мордовии, которые приняли на воспитание детей, получили единовременную выплату от регионального Отделения Социального фонда России</w:t>
      </w:r>
    </w:p>
    <w:p>
      <w:pPr>
        <w:pStyle w:val="Style16"/>
        <w:rPr/>
      </w:pPr>
      <w:r>
        <w:rPr/>
      </w:r>
    </w:p>
    <w:p>
      <w:pPr>
        <w:pStyle w:val="TextBody"/>
        <w:jc w:val="both"/>
        <w:rPr/>
      </w:pPr>
      <w:r>
        <w:rPr/>
        <w:t>В 2024 году 56  семей в Мордовии, которые взяли на воспитание детей, получили единовременную выплату от регионального Отделения Социального фонда. В общей сложности на их лицевые счета Отделение СФР по Республике Мордовия  перечислило более 1,9 миллиона рублей.</w:t>
      </w:r>
    </w:p>
    <w:p>
      <w:pPr>
        <w:pStyle w:val="TextBody"/>
        <w:jc w:val="both"/>
        <w:rPr/>
      </w:pPr>
      <w:r>
        <w:rPr/>
        <w:t>Единовременное пособие при передаче ребенка на воспитание в семью — это  мера государственной поддержки, которую могут оформить усыновители, опекуны и приёмные родители, имеющие российское гражданство или постоянно проживающие на территории России. Выплата является разовой и предоставляется в фиксированном размере.</w:t>
      </w:r>
    </w:p>
    <w:p>
      <w:pPr>
        <w:pStyle w:val="TextBody"/>
        <w:jc w:val="both"/>
        <w:rPr/>
      </w:pPr>
      <w:r>
        <w:rPr/>
        <w:t>В Мордовии  с 1 февраля 2024 года размер выплаты составляет 24 тысячи 604 рубля 30 копеек. Если семья усыновила ребенка с инвалидностью или ребенка старше 7 лет, а также детей, являющихся братьями и (или) сестрами, размер пособия увеличивается до 187 тысяч  996 рублей  90  копеек на каждого из детей.</w:t>
      </w:r>
    </w:p>
    <w:p>
      <w:pPr>
        <w:pStyle w:val="TextBody"/>
        <w:jc w:val="both"/>
        <w:rPr/>
      </w:pPr>
      <w:r>
        <w:rPr/>
        <w:t xml:space="preserve">«Обратиться за пособием необходимо в течение полугода после того, как на ребёнка оформлена опека. Это время отсчитывается со дня вступления в силу решения суда об усыновлении или решения органа опеки об установлении опеки или попечительства. В случае с приёмными детьми это — день заключения договора о передаче ребёнка в семью», — рассказал управляющий Отделением Социального фонда России по Республике Мордовия </w:t>
      </w:r>
      <w:r>
        <w:rPr>
          <w:rStyle w:val="StrongEmphasis"/>
        </w:rPr>
        <w:t>Владимир Василькин.</w:t>
      </w:r>
    </w:p>
    <w:p>
      <w:pPr>
        <w:pStyle w:val="TextBody"/>
        <w:jc w:val="both"/>
        <w:rPr/>
      </w:pPr>
      <w:r>
        <w:rPr/>
        <w:t>Заявление о назначении  единовременного пособия можно подать на портале госуслуг, в клиентской службе регионального Отделения СФР  или офисе МФЦ.  К заявлению потребуется предоставить копию решения суда об усыновлении ребенка или постановление об установлении опеки, остальные документы будут  запрошены в рамках межведомственного взаимодействия. </w:t>
      </w:r>
    </w:p>
    <w:p>
      <w:pPr>
        <w:pStyle w:val="TextBody"/>
        <w:jc w:val="both"/>
        <w:rPr/>
      </w:pPr>
      <w:r>
        <w:rPr/>
        <w:t>Решение о назначении выплаты принимается в течение 10 рабочих дней после поступления заявления, а перечисление средств осуществляется в течение 5 рабочих дней после вынесения положительного решения.</w:t>
      </w:r>
    </w:p>
    <w:p>
      <w:pPr>
        <w:pStyle w:val="TextBody"/>
        <w:jc w:val="both"/>
        <w:rPr/>
      </w:pPr>
      <w:r>
        <w:rPr/>
        <w:t xml:space="preserve">Если у вас остались вопросы, вы всегда можете обратиться к специалистам Отделения СФР по Республике Мордовия, позвонив по телефону: 8 800 200 01 88 </w:t>
      </w:r>
      <w:r>
        <w:rPr>
          <w:rStyle w:val="Emphasis"/>
        </w:rPr>
        <w:t>(звонок бесплатный, режим работы: понедельник-четверг с 8:30 до 17:30, пятница — с 8:30 до 16:30)</w:t>
      </w:r>
      <w:r>
        <w:rPr/>
        <w:t>.</w:t>
      </w:r>
    </w:p>
    <w:p>
      <w:pPr>
        <w:pStyle w:val="TextBody"/>
        <w:spacing w:before="0" w:after="140"/>
        <w:jc w:val="both"/>
        <w:rPr/>
      </w:pPr>
      <w:r>
        <w:rPr/>
        <w:t>Кроме того, получить информацию можно в официальных аккаунтах регионального Отделения фонда в социальных сетях:ВКонтакте, Одноклассники и в Телегра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2:50Z</dcterms:created>
  <dc:creator/>
  <dc:description/>
  <dc:language>en-US</dc:language>
  <cp:lastModifiedBy/>
  <dcterms:modified xsi:type="dcterms:W3CDTF">2024-10-23T08:23:52Z</dcterms:modified>
  <cp:revision>1</cp:revision>
  <dc:subject/>
  <dc:title/>
</cp:coreProperties>
</file>